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4. Sjednici Glavne skupštine održane dana 14.12.2022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23. GODINU </w:t>
        <w:br/>
        <w:t>I PROJEKCIJU ZA 2024. - 2025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23. godinu i projekcija za 2024. i 2025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3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4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5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1,04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1,040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1,040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656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656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656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707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707,5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707,5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malčiranja kombinirk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121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121,5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121,5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431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431,5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431,5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552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45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45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45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7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7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74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radnika HZ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8,3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8,3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8,3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 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483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 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483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 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483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–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43,1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43,15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43,15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(pravne osob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12,2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12,25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12,25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21,0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iz proteklih god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0,7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0,7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0,7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74,15 k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4,15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73.367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73.367,5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73.367,50 k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90,0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311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311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311,0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sitnog inve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sluga prijevoza,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 napuhanca (baz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370,75 k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38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38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380,0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(ugovor o djelu, naknada za prijevoz na posao i sa posla, naknada za prehranu rad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7,0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CAT, Pol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39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rine i dr. davanja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0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1,7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4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4,5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4,5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.846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.846,5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.846,5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587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587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587,0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nagrade za rezultate rada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76,0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7,2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70,85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70,85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70,85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e i 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6,9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6,9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6,9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41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41,5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41,50 k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.672,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.672,5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000,00 €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.672,50 k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GS-4-1/2022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ario Halauš, struč.spec.ing.ag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8:00Z</dcterms:created>
  <dc:creator>Korisnik</dc:creator>
  <dc:description/>
  <cp:keywords/>
  <dc:language>en-US</dc:language>
  <cp:lastModifiedBy>WinServer</cp:lastModifiedBy>
  <cp:lastPrinted>2023-01-04T08:54:00Z</cp:lastPrinted>
  <dcterms:modified xsi:type="dcterms:W3CDTF">2023-01-09T11:38:00Z</dcterms:modified>
  <cp:revision>2</cp:revision>
  <dc:subject/>
  <dc:title/>
</cp:coreProperties>
</file>